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u w:val="none"/>
          <w:lang w:val="en-US" w:eastAsia="zh-CN" w:bidi="ar"/>
        </w:rPr>
        <w:t>责令限期整改企业名单</w:t>
      </w:r>
    </w:p>
    <w:tbl>
      <w:tblPr>
        <w:tblW w:w="10331" w:type="dxa"/>
        <w:jc w:val="left"/>
        <w:tblInd w:w="-3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2420"/>
        <w:gridCol w:w="1627"/>
        <w:gridCol w:w="5689"/>
      </w:tblGrid>
      <w:tr>
        <w:trPr>
          <w:tblHeader w:val="true"/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类型及等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南方建筑装饰工程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4380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美际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7626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信德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430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欧亚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306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简美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3555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悦盛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3382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匠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276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郡星建筑装饰工程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4675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市金丰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813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环亚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776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龙润消防设施安装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192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创扬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3219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安岭加兴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安岭地区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21719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市格瑞建筑装饰工程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2180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国鹏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6817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力诚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7343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博翔建设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1278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安福源建筑安装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839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启建安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7656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豪丰建筑工程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1020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金亿隆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3572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环球智能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5004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煜福宝建筑装饰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5538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宝如建设安装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4134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龙晟建筑工程装饰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4640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吉晟民庆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0166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奇耀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4804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市奥博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339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森迪博尔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3580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登禄新能源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02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麻雀装饰工程设计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072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建超建设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3500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财涌来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325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采盈居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7825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洪顺装饰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547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宁才源装饰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5031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昆杰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763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前程建筑安装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5908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华东机电安装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53223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隆庆装饰工程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190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飞樊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3774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景良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3613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天发建筑装饰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3627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德宇通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5555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帝安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1923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泰鑫建筑工程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0252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斯达鑫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5258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市安跃迈科建筑工程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5218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玖盛成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329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展磊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31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美宿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355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鼎宏装饰工程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2000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新峰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350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瑞格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3281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福佑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4400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聚鑫消防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5134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昌丰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6098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恒北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653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聚福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235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大连池市永聚合建筑装饰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358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南汇智能科技应用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0596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春市玉玺建筑工程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春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3336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众星装饰工程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268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鼎鑫建筑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4655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棱林业地区建筑工程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449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宸深科技发展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241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福全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2554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鑫海城科技发展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0589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立尚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450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安宝智能科技发展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1409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众甫达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133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玺匠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2452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诺达电力安装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4145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平安网络系统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527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兴龙消防设施安装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182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百饰嘉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324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佰事顺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320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恒峰建筑装饰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347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春乐建筑安装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39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大唐装饰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3221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建设投资集团黑河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21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林市公路工程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西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0332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培志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5513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长融安装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223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仁同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0960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创辰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420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龙德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6637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宝建消防设施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4347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鸭山宏城建筑安装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鸭山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616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宏宇建筑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099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铁蚂蚁装饰设计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528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天昊保温防水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6492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大方钢结构工程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510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越博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36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海康华维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0907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兰德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4022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金源电力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3038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绚展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6340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昊龙消防设施安装工程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33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大中建筑安装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3143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盘古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599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天午盛装饰工程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4050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兴泽建筑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7245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西市鑫茂建筑装饰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西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4194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三冠电子工程安装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3549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江南丽景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4170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宏阳建筑安装工程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318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昌益实业发展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1703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万途金建设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338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芬河市欣伟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0130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东市东铭建筑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6922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誉盈建设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5141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朗迪建筑安装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1808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臻万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7629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金宇智能消防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432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绿茵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239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凯旋科技发展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33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英圣建筑安装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54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居水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2718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祥润装饰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1873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庆安消防设施安装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596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恒瑞消防工程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163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明朗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319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驰越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7932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龙武建筑工程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368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桦南县祥浩消防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2754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腾志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春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3319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斯迈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3069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鸭山市新时尚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鸭山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6463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兰格装饰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761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京凯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214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辰达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4379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赢美教育印刷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4333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久满建设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246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华泰建筑安装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7800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福都建筑安装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064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东仪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3619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巴裕尔建筑安装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6549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昊赫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5550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忆坤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383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蓝冠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3638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宝申建设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189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乾宇智能技术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1975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德远建筑安装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58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晟峰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1230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止观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319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翰博净化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42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安远大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347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谦仁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347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运启建设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315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久腾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3653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明博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2977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辉鸿建设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0529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泥瓦匠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1168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荣升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885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中威防水工程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3679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金尚建筑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3990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耀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326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金汇联大电子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3221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一路有我文化传媒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7826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第一线桥工程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3539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工程施工总承包三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北骏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013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龙冉环保科技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3279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驿达通信电子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643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永记科技发展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3495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红兴隆垦区水利建筑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鸭山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472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市天工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5934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信鼎义建筑安装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1023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锐达消防工程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3713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德端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2184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嘉昱建筑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390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州县庆通公路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02611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施工总承包三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广信建筑装饰工程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YaHei;Segoe Print" w:hAnsi="MicrosoftYaHei;Segoe Print" w:eastAsia="MicrosoftYaHei;Segoe Print" w:cs="MicrosoftYaHei;Segoe Print"/>
                <w:color w:val="000000"/>
                <w:spacing w:val="0"/>
                <w:sz w:val="14"/>
                <w:szCs w:val="14"/>
                <w:shd w:fill="FFFFFF" w:val="clear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31486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9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黑龙江驰跃工程监理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佳木斯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市政公用工程监理乙级</w:t>
            </w:r>
          </w:p>
        </w:tc>
      </w:tr>
      <w:tr>
        <w:trPr>
          <w:trHeight w:val="7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房屋建筑工程监理乙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鸡西市铭涛工程技术咨询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鸡西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市政公用工程监理乙级</w:t>
            </w:r>
          </w:p>
        </w:tc>
      </w:tr>
      <w:tr>
        <w:trPr>
          <w:trHeight w:val="79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黑龙江雄川建设工程监理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牡丹江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市政公用工程监理乙级</w:t>
            </w:r>
          </w:p>
        </w:tc>
      </w:tr>
      <w:tr>
        <w:trPr>
          <w:trHeight w:val="7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房屋建筑工程监理乙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黑龙江海鹏建设工程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齐齐哈尔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房屋建筑工程监理乙级</w:t>
            </w:r>
          </w:p>
        </w:tc>
      </w:tr>
      <w:tr>
        <w:trPr>
          <w:trHeight w:val="79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黑龙江省汇龙工程管理咨询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市政公用工程监理乙级</w:t>
            </w:r>
          </w:p>
        </w:tc>
      </w:tr>
      <w:tr>
        <w:trPr>
          <w:trHeight w:val="7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矿山工程监理乙级</w:t>
            </w:r>
          </w:p>
        </w:tc>
      </w:tr>
      <w:tr>
        <w:trPr>
          <w:trHeight w:val="7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房屋建筑工程监理乙级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黑龙江瑞恒工程管理咨询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哈尔滨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房屋建筑工程监理乙级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charset w:val="86"/>
    <w:family w:val="auto"/>
    <w:pitch w:val="variable"/>
  </w:font>
  <w:font w:name="MicrosoftYaHei">
    <w:altName w:val="Segoe Pri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t</cp:lastModifiedBy>
  <dcterms:modified xsi:type="dcterms:W3CDTF">2022-12-28T08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220</vt:lpwstr>
  </property>
  <property fmtid="{D5CDD505-2E9C-101B-9397-08002B2CF9AE}" pid="3" name="commondata">
    <vt:lpwstr>commondata</vt:lpwstr>
  </property>
</Properties>
</file>